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</w:rPr>
        <w:t xml:space="preserve">R E C O R D S </w:t>
      </w:r>
    </w:p>
    <w:p>
      <w:pPr>
        <w:pStyle w:val="Normal"/>
        <w:spacing w:before="0" w:after="480"/>
        <w:ind w:left="-144" w:right="-144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 HANDOVER OF ELECTION MATERIALS PRIOR TO VOTING BETWEEN THE REPUBLIC ELECTORAL COMMISSION COORDINATOR AND THE ELECTORAL COMMITTEE ABRO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 of the Republic Electoral Commission for Abroad is handing over to the the electoral committee at the polling place number______ in the state of ___________________ th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me of the state)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following election materials: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the consolidated List of Candidates,  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extract from the Decision determining the polling places,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ecision setting up the electoral committee in permanent composition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 decision appointing members of the electoral committee in expanded composition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</w:rPr>
        <w:t>5)</w:t>
        <w:tab/>
        <w:t>extract from the electoral roll based on which the voters will vote at polling places abraod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_____ voting ballots based on the extract from the electoral roll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(number)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ab/>
        <w:t>Check list for controlling appropriate conditions of the ballot box,</w:t>
      </w:r>
    </w:p>
    <w:p>
      <w:pPr>
        <w:pStyle w:val="Normal"/>
        <w:spacing w:before="0" w:after="120"/>
        <w:ind w:left="935" w:hanging="374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) </w:t>
        <w:tab/>
        <w:t xml:space="preserve">Form of Records on the electoral committee operation in the conduct of voting and </w:t>
      </w:r>
    </w:p>
    <w:p>
      <w:pPr>
        <w:pStyle w:val="Normal"/>
        <w:spacing w:before="0" w:after="120"/>
        <w:ind w:left="935" w:hanging="37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</w:t>
        <w:tab/>
        <w:t>______ forms of the Certificate of the electoral right to vote outside the polling place</w:t>
      </w:r>
    </w:p>
    <w:p>
      <w:pPr>
        <w:pStyle w:val="Normal"/>
        <w:spacing w:before="0" w:after="120"/>
        <w:ind w:left="935" w:hanging="37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umber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for record-keeping of the presence of members and alternate members of an electoral committee </w:t>
      </w:r>
      <w:r>
        <w:rPr>
          <w:rFonts w:cs="Arial" w:ascii="Arial" w:hAnsi="Arial"/>
          <w:b/>
          <w:sz w:val="20"/>
          <w:szCs w:val="20"/>
        </w:rPr>
        <w:t>in permanent composition</w:t>
      </w:r>
      <w:r>
        <w:rPr>
          <w:rFonts w:cs="Arial" w:ascii="Arial" w:hAnsi="Arial"/>
          <w:sz w:val="20"/>
          <w:szCs w:val="20"/>
        </w:rPr>
        <w:t xml:space="preserve"> at the polling pla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of record-keeping of the presence of members and alternate members of an electoral committee </w:t>
      </w:r>
      <w:r>
        <w:rPr>
          <w:rFonts w:cs="Arial" w:ascii="Arial" w:hAnsi="Arial"/>
          <w:b/>
          <w:sz w:val="20"/>
          <w:szCs w:val="20"/>
        </w:rPr>
        <w:t>in expanded composition</w:t>
      </w:r>
      <w:r>
        <w:rPr>
          <w:rFonts w:cs="Arial" w:ascii="Arial" w:hAnsi="Arial"/>
          <w:sz w:val="20"/>
          <w:szCs w:val="20"/>
        </w:rPr>
        <w:t xml:space="preserve"> at the polling pla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ations for the observers to monitor the electoral committees’ work,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s of the electoral committees’oper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he national flag of the Republic of Serbia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the ballot box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sets of partitions to ensure secrecy of voting,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sprays for marking the voter’s finge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UV lamps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2. The Electoral Committee has received the election materials referred to in sub-items 1) through 18) of item 1 of of this Record, with the exception of the election materials referred to in sub-item 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Handover of the election material was attended by the following representatives of the Lists of Candidates’ submitters:</w:t>
      </w:r>
    </w:p>
    <w:p>
      <w:pPr>
        <w:pStyle w:val="Normal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______________________________________ - _________________________________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Representatives of the List of Candidates’ submitters HAD – DID NOT HAVE objections to handover of the election materi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ions ar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5. The Record was made in two identical copies, being one for the Coordinator of the Republic Electoral Commission, and one for the Electoral Committee. 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, ___________________ at _________ hours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 the Republic Electoral Committee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ab/>
        <w:t xml:space="preserve">For Electoral Committee 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and surname)</w:t>
        <w:tab/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bookmarkStart w:id="1" w:name="SADRZAJ_057"/>
      <w:r>
        <w:rPr>
          <w:rFonts w:cs="Arial" w:ascii="Arial" w:hAnsi="Arial"/>
          <w:sz w:val="16"/>
          <w:szCs w:val="16"/>
        </w:rPr>
        <w:tab/>
      </w:r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</w:rPr>
      <w:t>Form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NPRS</w:t>
    </w:r>
    <w:r>
      <w:rPr>
        <w:rFonts w:cs="Arial" w:ascii="Arial" w:hAnsi="Arial"/>
        <w:b/>
        <w:bCs/>
        <w:lang w:val="ru-RU"/>
      </w:rPr>
      <w:t>-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5:00Z</dcterms:created>
  <dc:creator>svetlanai</dc:creator>
  <dc:description/>
  <cp:keywords/>
  <dc:language>en-US</dc:language>
  <cp:lastModifiedBy>MILICA</cp:lastModifiedBy>
  <cp:lastPrinted>2012-03-09T12:26:00Z</cp:lastPrinted>
  <dcterms:modified xsi:type="dcterms:W3CDTF">2016-03-11T09:29:00Z</dcterms:modified>
  <cp:revision>4</cp:revision>
  <dc:subject/>
  <dc:title>На основу члана 89</dc:title>
</cp:coreProperties>
</file>